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GKM- 341-2/10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SPECYFIKACJ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STOTNYCH WARUNKÓW ZAMÓWIENIA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39"/>
          <w:szCs w:val="39"/>
        </w:rPr>
        <w:tab/>
        <w:tab/>
        <w:tab/>
        <w:tab/>
      </w:r>
      <w:r>
        <w:rPr>
          <w:rFonts w:cs="Times" w:ascii="Times" w:hAnsi="Times"/>
          <w:sz w:val="28"/>
          <w:szCs w:val="28"/>
        </w:rPr>
        <w:t>Nazwa zamówienia publicznego: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9"/>
          <w:szCs w:val="39"/>
        </w:rPr>
      </w:pPr>
      <w:r>
        <w:rPr>
          <w:rFonts w:cs="Times New Roman" w:ascii="Times New Roman" w:hAnsi="Times New Roman"/>
          <w:b/>
          <w:bCs/>
          <w:sz w:val="39"/>
          <w:szCs w:val="39"/>
        </w:rPr>
        <w:t>„</w:t>
      </w:r>
      <w:r>
        <w:rPr>
          <w:rFonts w:cs="Times New Roman" w:ascii="Times New Roman" w:hAnsi="Times New Roman"/>
          <w:b/>
          <w:bCs/>
          <w:sz w:val="39"/>
          <w:szCs w:val="39"/>
        </w:rPr>
        <w:t>Dostawa pojazdu komunalnego do odbioru i transportu odpadów komunalnych z załadunkiem bocznym”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sz w:val="32"/>
          <w:szCs w:val="32"/>
        </w:rPr>
        <w:t>Pszczew, dnia 19.03.2010r.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39"/>
          <w:szCs w:val="39"/>
        </w:rPr>
      </w:pPr>
      <w:r>
        <w:rPr>
          <w:rFonts w:cs="Times" w:ascii="Times" w:hAnsi="Times"/>
          <w:b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Zatwierdzam: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330 Psz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 Kasztanow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95-100-13-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13597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/ fax: (0-95) 749 10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ukpszczew@interi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Tryb udzielenia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rowadzone jest </w:t>
      </w:r>
      <w:r>
        <w:rPr>
          <w:rFonts w:cs="Times New Roman" w:ascii="Times New Roman" w:hAnsi="Times New Roman"/>
          <w:b/>
          <w:bCs/>
          <w:sz w:val="24"/>
          <w:szCs w:val="24"/>
        </w:rPr>
        <w:t>w trybie przetargu nieograniczonego</w:t>
      </w:r>
      <w:r>
        <w:rPr>
          <w:rFonts w:cs="Times New Roman" w:ascii="Times New Roman" w:hAnsi="Times New Roman"/>
          <w:sz w:val="24"/>
          <w:szCs w:val="24"/>
        </w:rPr>
        <w:t>, o wartości zamówienia mniejszej niż kwota określona w przepisach wydanych na podstawie art. 11 ust. 8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 art. 39-46 ustawy z 29.01.2004r. Prawo zamówień publicznych </w:t>
      </w:r>
      <w:r>
        <w:rPr>
          <w:rFonts w:cs="Times New Roman" w:ascii="Times New Roman" w:hAnsi="Times New Roman"/>
        </w:rPr>
        <w:t>(Dz.U.                  z 2007r. Nr 223, poz.1655 z późn. zm.),</w:t>
      </w:r>
      <w:r>
        <w:rPr>
          <w:rFonts w:cs="Times New Roman" w:ascii="Times New Roman" w:hAnsi="Times New Roman"/>
          <w:sz w:val="24"/>
          <w:szCs w:val="24"/>
        </w:rPr>
        <w:t xml:space="preserve"> zwaną dalej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Opis przedmiotu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Przedmiotem zamówienia jest dostawa fabrycznie nowego – rok produkcji 2009 bądź 2010 pojazdu do odbioru i transportu odpadów komunal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 – 34144510-6 – pojazdy do transportu odpad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 – 34144511-3 – pojazdy do zbierania odpa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Wymagania dotyczące pojaz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uszczalna masa całkowita nie mniejsza niż 6,5 t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ługość pojazdu do 670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okość pojazdu do 220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ość pojazdu do 285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lor zabudowy: pomarańczowy RAL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lnik wysokoprężny z wtryskiem bezpośrednim COMMON RAIL, o mocy nie mniejszej niż 130 KM, norma emisji spalin – co najmniej EURO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bina trzy-miejsc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mpa ostrzegawcza listwowa w kolorze pomarańczowym, zamontowana na kabinie pojaz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ład hamulcowy o dwu niezależnych obwodach, z układem AB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 przednia kuta, szty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omaganie układu kierownicz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jemność skrzyni ładunkowej od 6 do 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sa przewożonych odpadów – minimum 2500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ządzenie załadowcze boczne prawe, przystosowane do załadunku pojemników od 110 litrów do 240 lit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sób ugniatania odpadów – hydrauliczny płytowy; praca płyty na całej długości zbiornika zasyp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pień zgniotu odpadów od 2 do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udowa wyposażona w oświetlenie ostrzegawcze, zgodne z obowiązującymi przepis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jazd musi posiadać świadectwo homolog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warancja na zabudowę – min. 12 miesięcy; na podwozie – min. 24 miesi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Częśc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amówienia uzupełniaj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mówień uzupełni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ferty warian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Termin wykonania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wykonania zamówienia:  do 30 czerwca 201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Warunki udziału w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u, opis sposobu dokonania oceny spełniania tych warun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, którzy spełniają warunki udziału określone w art. 22 ust. 1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W celu spełnienia tego warunku Wykonawca winien złożyć oświadczenie sporządzone wg wzoru stanowiącego załącznik nr 2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Spełnianie wymaganych warunków będzie dokonywane na podstawie treści oświadczeń i dokumentów, określonych w pkt 9, na zasadzie „spełnia” bądź „nie spełnia” wymaganego waru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Wykaz 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>i dokumentów, jakie maj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dostarczy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y  w celu potwierdzenia spełnienia warunków udziału w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u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spełnienie wymagań określonych pzp oraz określonych przez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Oświadczenie Wykonawcy o spełnianiu warunków udziału w postępowaniu określonych w art. 22 ust. 1 pzp, sporządzone wg wzoru – załącznik nr 2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W zakresie potwierdzenia niepodlegania wykluczeniu na podstawie art. 24 ust. 1 pzp, należy przedłoż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 braku podstaw do wykluczenia z udziału w postępowaniu na podstawie art. 24 ust. 1 pzp, sporządzone wg. wzoru – załącznik nr 3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e w zakresie art. 24 ust. 1 pkt 2 pz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Wykonawca mający siedzibę lub miejsce zamieszkania poza terytorium Rzeczpospolitej Polskiej składa dokumenty zgodnie z § 4 i 6 rozporządzenia Prezesa Rady Ministrów z dnia 30 grudnia 2009 r. w sprawie rodzajów dokumentów, jakich może żądać Zamawiający od Wykonawcy oraz form, w jakich te dokumenty mogą być składane (Dz. U. z 2009 r. Nr 226, poz. 1817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łącza dokument wystawiony w kraju, w którym ma siedzibę lub miejsce zamieszkania potwierdzający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dostarczone w formie oryginałów lub kserokopii poświadczonej                                za zgodność z oryginałem przez Wykonawc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kładane są w języku polsk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Informacja o sposobie porozumiewania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 z Wykonawcami oraz przekazywania 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>i dokumentów. Wskazanie osób uprawnionych                              do porozumiewania się z Wykonaw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. Oświadczenia, wnioski, zawiadomienia oraz informacje Zamawiający i Wykonawcy przekazują pisemnie lub drogą elektron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Wykonawca może zwrócić się do Zamawiającego o wyjaśnienie treści SIWZ. Zamawiający niezwłocznie udzieli wyjaśnień w terminie określonym w art. 38 ust. 1 pkt 3 pzp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W uzasadnionych przypadkach, przed upływem terminu składania ofert, Zamawiający może zmodyfikować treść SIWZ. Informację o dokonanej zmianie Zamawiający przekaże niezwłocznie wszystkim wykonawcom, którzy otrzymali SIWZ oraz zamieści ją na stronie intern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Osobą uprawnioną do porozumiewania się z Wykonawcami jest Jakub Walk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Wymagania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 wadi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Termin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ania ofert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wynosi 30 dni od dnia upływu terminu do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Opis sposobu przygotowywan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Ofertę należy sporządzić z zachowaniem formy pisemnej pod rygorem nieważności,                  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ferta powinna zawierać spis jej zawartości. Wszystkie zapisane strony oferty muszą być kolejno ponumerowane i złożone w sposób uniemożliwiający wysunięcie którejkolwiek kartki oraz podpisane przez osobę/osoby upoważnione do reprezentowania Wykonawcy, zgodnie z wpisem do Krajowego Rejestru Sądowego, albo osoby uprawnione, przy czym umocowanie musi być załączone do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Wykonawca może złożyć jedną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Informacje zawarte w ofercie, stanowiące tajemnicę przedsiębiorstwa w rozumieniu przepisów o zwalczaniu nieuczciwej konkurencji, muszą być oznaczone klauzulą:                   „Dokument stanowi tajemnicę przedsiębiorstwa w rozumieniu ustawy o zwalczaniu nieuczciwej konkurencji” i wydzielone w formie załącz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  Wykonawca  poza oświadczeniami i dokumentami, o których mowa wcześniej w SIWZ, jest zobowiązany dołączyć do oferty wypełniony i podpisany formularz ofertowy, stanowiący załącznik    nr 1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Ofertę należy złożyć w zamkniętej kopercie w siedzibie Zamawiającego lub przesłać pocztą na adr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6-330 Pszczew ul. Kasztanow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a z ofertą powinna zawierać o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a do przetargu na dostawę pojazdu komunalnego do odbioru i transportu odpadów komunalnych z załadunkiem bo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ie otwierać przed dniem 2.04.2010 roku do godz. 12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Miejsce oraz termin składania i otwarcia ofer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Kasztanow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330 Pszcz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2.04.2010 roku godz. 12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2.04.2010 roku o godz. 12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twarcia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asztanow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-330 Pszcze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Opis sposobu obliczenia ce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Wykonawca określi cenę oferty brutto, która stanowić będzie wynagrodzenie ryczałtowe za realizację całego przedmiotu zamówienia, podając ją w zapisie liczbowym i słownie                     z dokładnością do grosza (do dwóch miejsc po przecin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Cena oferty brutto jest ceną ostateczną obejmującą wszystkie koszty i składniki związane z realizacją zamówienia, w tym podatek V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Opis kryteriów, którymi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 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ie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kierował przy wyborze oferty, wraz z podaniem znaczenia tych kryteriów oraz sposobu oceny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Oceny ofert będzie dokonywała Komisja Przetarg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Oferty będą oceniane w dwóch etap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: ocena w zakresie wymagań formalnych i kompletności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spełniające wymagań określonych w pzp i w niniejszej specyfikacji zostaną odrzuc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etap: ocena merytoryczna wg kryteriów określonych poni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I etapie rozpatrywane będą oferty nie podlegające odrzuceniu, złożone przez Wykonawców nie podlegających wykluc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Kryteria oceny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kryterium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ag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realizację całego zamówienia</w:t>
        <w:tab/>
        <w:tab/>
        <w:t xml:space="preserve">             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 najniższą ceną brutto, spełniająca wymagania I etapu oceny ofert, zostanie uznana jako najkorzystniejsza (uzyska maksymalną liczbę punktów w oparciu o ustalone kryterium). Pozostałe oferty zostaną sklasyfikowane zgodnie z ilością uzyskanych punktów, przy czym oferta z najniższą ceną ofertową brutto otrzyma 100 punktów. Dla pozostałych ofert ilość punktów będzie wyliczana w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najniższa cena ofertowa brut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=       ------------------------------------------  x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ena brutto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 Informacja o form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ach, jakie powinny zosta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dopełnione po wyborze oferty w celu zawarcia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wrze umowę w sprawie zamówienia publicznego z Wykonawcą zgodnie z terminami określonymi w art. 94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Wymagania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zabezpieczenia n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widuje wniesienia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Istotne dla stron postanowienia , które zosta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wprowadzone do t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umowy w sprawie zamówienia publicznego, ogólne warunki umowy albo wzór umowy, j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li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 wymaga od Wykonawcy, aby zawarł z nim umow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 zamówienia publicznego na takich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4 do niniejszej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Pouczenie o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rodkach ochrony prawnej przysług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wykonawcy w toku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a o udzielenie zamówienia publiczneg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ochrony prawnej przysługujące Wykonawcy w toku postępowania o udzielenie zamówienia publicznego określono w Dziale VI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Informacje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walut obcych, w jakich mog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prowadzone rozliczenia 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y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m a Wykonawc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ozliczenia finansowe między Zamawiającym a Wykonawcą będą prowadzone wyłącznie w złotych pol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 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i do specyfikacji istotnych warunków zamówienia, stan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jej integraln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z</w:t>
      </w:r>
      <w:r>
        <w:rPr>
          <w:rFonts w:cs="Times New Roman" w:ascii="Times New Roman" w:hAnsi="Times New Roman"/>
          <w:b/>
          <w:sz w:val="24"/>
          <w:szCs w:val="24"/>
        </w:rPr>
        <w:t>ęś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Oświadczenie Wykonawcy o spełnianiu warunków udziału w postępowaniu określonych w art. 22 ust. 1 pz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- Oświadczenie Wykonawcy o braku podstaw do wykluczenia z udziału                      w postępowaniu     na podstawie art. 24 ust. 1 pz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Wzór umowy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Załącznik nr 1 do SIWZ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Formularz ofertowy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  <w:szCs w:val="24"/>
        </w:rPr>
        <w:t xml:space="preserve">Dostawę pojazdu komunalnego do odbioru i transportu odpadów komunalnych z załadunkiem bocznym </w:t>
      </w: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Normal"/>
        <w:ind w:left="181" w:hanging="18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/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 wykonać zamówienie w terminie – do 30.06.2010 rok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. </w:t>
      </w:r>
    </w:p>
    <w:p>
      <w:pPr>
        <w:pStyle w:val="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umer telefonu: ………………………………………………………………………………………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, dnia: ………………….2010r.         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right="-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SIWZ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zamówienie publiczne w trybie przetargu nieograniczonego na 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Dostawę pojazdu komunalnego do odbioru i transportu odpadów komunalnych z załadunkiem bocznym”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godnie z art. 22 ust.1 pkt.1-4 ustawy Prawo zamówień publicznych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siadam/my uprawnienia do wykonywania określonej działalności lub czynności , jeżeli ustawy nakładają obowiązek posiadania takich uprawnień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siadam/my niezbędną wiedzę i doświadczenie oraz dysponujemy potencjałem technicznym i osobami zdolnymi do wykonania zamówienia lub przedstawimy pisemne zobowiązanie innych podmiotów do udostępnienia potencjału technicznego i osób zdolnych do wykonania zamówienia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najduje/my się w sytuacji ekonomicznej i finansowej zapewniającej wykonanie zamówienia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pełniam/my wszystkie warunki udziału w postępowaniu określone w ogłoszeniu oraz                  w specyfikacji istotnych warunków zamówieni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stwierdzam, że świadom jestem odpowiedzialności karnej za składanie fałszywych oświadczeń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, dnia: ........................... 2010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ób uprawnionych do składania oświadczeń woli w imieniu Wykonawcy </w:t>
        <w:tab/>
        <w:t>oraz pieczątka / piecząt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braku podstaw do wykluczenia z udzia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stępowani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zamówienie publiczne w trybie przetargu nieograniczonego na 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Dostawę pojazdu do odbioru i transportu odpadów komunalnych z załadunkiem bocznym”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4 ust. 1 ustawy Prawo zamówień publicznych oświadczam/my, że nie podlegam/my wykluczeniu z postepowania o udzielenie niniejszego zamówi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, dnia: …………………….201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</w:t>
        <w:tab/>
        <w:t>……………………………………………….</w:t>
      </w:r>
    </w:p>
    <w:p>
      <w:pPr>
        <w:pStyle w:val="Normal"/>
        <w:ind w:left="49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ób uprawnionych do składania                                        oświadczeń woli w imieniu Wykonawcy </w:t>
        <w:tab/>
        <w:tab/>
        <w:t>oraz pieczątka / pieczątki</w:t>
      </w:r>
    </w:p>
    <w:p>
      <w:pPr>
        <w:pStyle w:val="Normal"/>
        <w:ind w:left="49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41" w:hanging="45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ind w:left="4941" w:hanging="45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41" w:hanging="45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Normal"/>
        <w:ind w:left="4941" w:hanging="45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2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KM-342-2/10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……………. w Pszczewi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między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Zakładem Usług Komunalnych z siedzibą w Pszczewie, ul. Kasztanowa 14,  reprezentowanym przez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a Łukaszyka – Dyrektora Zakładu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ę Goik– Głównego Księgoweg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wanym  dalej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mawiający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Wykonawcą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Umowa niniejsza zostaje zawarta na podstawie wybranej oferty w zamówieniu publicznym w tryb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zetargu nieograniczonego ogłoszonego w BZP dnia………………. </w:t>
      </w:r>
      <w:r>
        <w:rPr>
          <w:rFonts w:cs="Times New Roman" w:ascii="Times New Roman" w:hAnsi="Times New Roman"/>
          <w:sz w:val="22"/>
          <w:szCs w:val="22"/>
        </w:rPr>
        <w:t xml:space="preserve">zgodnie z ustawą z dnia 29 stycznia 2004r.- Prawo zamówień publicznych (Dz. U. 2007r. Nr 223, poz. 1655 z późn. zm.) z uwzględnieniem warunków opisanych w Specyfikacji Istotnych Warunków Zamówieni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Przedmiotem umowy jest 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pojazdu komunalnego do odbioru i transportu odpadów komunalnych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sprzedaje i dostarcza, a Zamawiający nabywa pojazd komunalny do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bioru i transportu odpadów komunalnych marki…………………………………………………………………………………………………………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 może powierzyć wykonania niniejszej umowy osobom trzecim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Wykonawca zobowiązuje się do dostarczenia w/w pojazdu  do siedziby Zamawiającego                           w miejscowości  Pszczew </w:t>
      </w:r>
      <w:r>
        <w:rPr>
          <w:rFonts w:cs="Times New Roman" w:ascii="Times New Roman" w:hAnsi="Times New Roman"/>
        </w:rPr>
        <w:t>do dnia ………………………… 2010 r.  Strony ustalają, że datą dostawy przedmiotu umowy jest data podpisania protokołu odbioru pojazdu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2.  O gotowości dostarczenia przedmiotu zamówienia Wykonawca zobowiązuje się zawiadomić Zamawiającego telefonicznie z dwudniowym wyprzedzeniem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3. Koszty transportu pojazdu obciążają Wykonawcę. </w:t>
      </w:r>
    </w:p>
    <w:p>
      <w:pPr>
        <w:pStyle w:val="Defaul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Do czasu protokolarnego przekazania pojazdu  ryzyko wszelkich niebezpieczeństw, a w szczególności uszkodzenia i utraty przedmiotu umowy obciążają Wykonawcę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5. Za koordynację działań ze strony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amawiającego – odpowiedzialny jest: Jakub Walkowski – zastępca Dyrektor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Wykonawcy -odpowiedzialny jest: . …………………………………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Wykonawca udziela gwarancji na okres </w:t>
      </w:r>
      <w:r>
        <w:rPr>
          <w:rFonts w:cs="Times New Roman" w:ascii="Times New Roman" w:hAnsi="Times New Roman"/>
          <w:color w:val="000000"/>
          <w:sz w:val="22"/>
          <w:szCs w:val="22"/>
        </w:rPr>
        <w:t>…..</w:t>
      </w:r>
      <w:r>
        <w:rPr>
          <w:rFonts w:cs="Times New Roman" w:ascii="Times New Roman" w:hAnsi="Times New Roman"/>
          <w:sz w:val="22"/>
          <w:szCs w:val="22"/>
        </w:rPr>
        <w:t xml:space="preserve"> miesięcy na zabudowę i …. miesięcy na podwozie, licząc od dnia odbioru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Wykonawca zobowiązany jest również dostarczyć zamawiającemu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ążkę gwarancyjną pojazdu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ąg ze świadectwa homologacji wraz z kompletną dokumentacja niezbędną do rejestracji pojazdu na terenie Polski, zgodnie z obowiązującymi w tym zakresie przepisami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e użytkowania i obsługi pojazdu w języku polskim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ę pojazdu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ony do odbioru pojazd będzie miał dokonany przez Wykonawcę i na jego koszt przegląd techniczny potwierdzający jego pełną sprawność techniczną, co będzie odnotowane w książce gwarancyjnej pojazdu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szczegółowego zbadania pojazdu, na koszt Wykonawcy, w przypadku pojawienia się uzasadnionych wątpliwości co do jakości przedmiotu zamówienia (np. ślady napraw lakierniczych, nierówna praca silnika czy uszkodzenie innych podzespołów mechanicznych pojazd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 którym mowa w ust. 4 Zamawiający wyznaczy Wykonawcy termin do usunięcia usterek. Po jego bezskutecznym upływie Zamawiający uprawniony będzie do odstąpienia od umowy i żądania zapłaty kar umownych, o których mowa w § 9 niniejszej umow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Ustala się ogólną cenę sprzedaży przedmiotu umowy w wysokości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 (słownie ..............................................................................) złotych ne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tek VAT (…%) ......... (słownie ...................................................................................) złotych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 (słownie ................................................................) złotych bru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łatność za dostawę realizowana będzie na podstawie faktury VAT wystawionej  przez Wykonawcę  na Zamawiającego na podstawie protokołu odbioru pojazdu. Na  fakturze należy dopisać numer i datę zawartej umowy oraz zamieścić pozycje z danego zadania z ceną netto i brutto.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łata za wykonaną dostawę nastąpi na podstawie wystawionej przez Wykonawcę faktury VAT w terminie uzgodnionym przez Strony niniejszej umowy, nie później jednak niż 14 dni od dnia wystawienia faktury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4. Zapłata nastąpi przelewem na konto Wykonawcy 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5. Za datę zapłaty strony ustalają dzień, w którym Kupujący wydał swojemu bankowi polecenie przelewu na konto Wykonawcy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obowiązującą formą odszkodowania za niewykonanie lub nienależyte wykonanie zobowiązań wynikających z niniejszej umowy, będą kary umo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ę umowną: a/ w razie odstąpienia od umowy przez Zamawiającego z przyczyn za które odpowiedzialność ponosi Wykonawca w wysokości 10% wartości przedmiotu umowy, b/ w razie zwłoki w dostawie przedmiotu umowy – w wysokości 1 % ceny pojazdu nie wydanego w ustalonym terminie za każdy rozpoczęty dzień zwłoki – w sumie nie więcej niż 10% wartości przedmiot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karę umowna w razie odstąpienia od umowy przez Wykonawcę z przyczyn, za które odpowiedzialność ponosi Zamawiający, w wysokości 10% przedmiot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Ust. 3 nie ma zastosowania w razie istotnej zmiany okoliczności powodującej, że wykonanie umowy nie leży w interesie publicznym, czego nie można było przewidzieć w chwili zawarcia umow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5. Postanowienia ust.1 nie wyłączają prawa Zamawiającego do dochodzenia od Wykonawcy odszkodowania uzupełniającego na zasadach ogólnych, jeżeli wartość powstałej szkody przekroczy wysokość kar umownych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miany niniejszej umowy wymagają dla swej ważności formy pisemnej pod rygorem nieważnośc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w umowie zastosowanie mają przepisy ustawy z dnia 23 kwietnia 1964r Kodeks Cywilny (Dz. U. Nr 16, poz. 93 z późniejszymi zmianami) oraz Prawa zamówień publicznych (Dz. U. 2007r. Nr 223, poz. 1655 z późn. zm.)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y mogące wynikać przy wykonywaniu umowy, strony poddają rozstrzygnięciu Sądu powszechnego właściwego dla siedziby Zamawiającego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została sporządzona w czterech jednobrzmiących egzemplarzach, po dwa egzemplarze dla każdej ze stro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pszczew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2:00Z</dcterms:created>
  <dc:creator>Walkowski Jakub</dc:creator>
  <dc:description/>
  <dc:language>en-US</dc:language>
  <cp:lastModifiedBy>Ewa</cp:lastModifiedBy>
  <cp:lastPrinted>2010-03-25T09:59:00Z</cp:lastPrinted>
  <dcterms:modified xsi:type="dcterms:W3CDTF">2010-03-25T12:04:00Z</dcterms:modified>
  <cp:revision>3</cp:revision>
  <dc:subject/>
  <dc:title/>
</cp:coreProperties>
</file>